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1AllineatoalcentroPrima0ptDopo0pt"/>
        <w:rPr/>
      </w:pPr>
      <w:r>
        <w:rPr/>
        <w:t xml:space="preserve">PAROLA VERITÀ FEDE </w:t>
      </w:r>
    </w:p>
    <w:p>
      <w:pPr>
        <w:pStyle w:val="Heading1"/>
        <w:spacing w:before="0" w:after="120"/>
        <w:jc w:val="center"/>
        <w:rPr/>
      </w:pPr>
      <w:r>
        <w:rPr/>
        <w:t>Se ho parlato male, dimostrami dov’è il male</w:t>
      </w:r>
    </w:p>
    <w:p>
      <w:pPr>
        <w:pStyle w:val="Normal"/>
        <w:spacing w:before="0" w:after="120"/>
        <w:jc w:val="both"/>
        <w:rPr>
          <w:rFonts w:ascii="Arial" w:hAnsi="Arial" w:cs="Arial"/>
        </w:rPr>
      </w:pPr>
      <w:r>
        <w:rPr>
          <w:rFonts w:cs="Arial" w:ascii="Arial" w:hAnsi="Arial"/>
        </w:rPr>
        <w:t>Quando un uomo eleva la sua volontà ad unica regola di verità, tutto il mondo viene giudicato colpevole ed è allora che si commettono i più grandi crimini. La propria volontà elevata ad unica e sola regola di verità obbliga a chiudere gli occhi sulla storia, che viene cancellata, ignorata, neanche presa lontanamente in considerazione. Vi possono essere anche sette miliardi di testimoni che attestano che la storia esiste e che è quella e non un’altra, ma per la volontà nessuna testimonianza ha valore. La testimonianza viene giudicata il frutto di una mente esaltata, visionaria, che immagina la storia, mentre essa semplicemente non esiste. Ecco perché per la volontà la storia è senza alcuna verità reale. Essa semplicemente non esiste. Esiste la volontà e ciò che non è conforme ad essa va dichiarato o esaltazione o non esistente o pura invenzione o inganno o irretimento o trappola o prigione o schiavitù. Se la volontà decide che una realtà non deve esistere, essa per questa volontà non esiste. Se poi questa volontà ha potere di decidere per altri, deciderà per tutti che la realtà non esiste. Quanto questo avviene vi è una trasformazione della stessa natura. Da natura governata dalla razionalità ad una natura governata dall’istinto. Ecco cosa insegna il Siracide sulla natura dell’uomo:</w:t>
      </w:r>
    </w:p>
    <w:p>
      <w:pPr>
        <w:pStyle w:val="Normal"/>
        <w:spacing w:before="0" w:after="120"/>
        <w:jc w:val="both"/>
        <w:rPr/>
      </w:pPr>
      <w:r>
        <w:rPr>
          <w:rFonts w:cs="Arial" w:ascii="Arial" w:hAnsi="Arial"/>
          <w:i/>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w:t>
      </w:r>
      <w:r>
        <w:rPr>
          <w:rFonts w:cs="Arial" w:ascii="Arial" w:hAnsi="Arial"/>
        </w:rPr>
        <w:t xml:space="preserve"> La guardia che dona uno schiaffo a Gesù non agisce né dalla Legge né dalla razionalità. Agisce per istinto di peccato. Secondo la Legge prima si stabilisce la colpa e poi si infligge la pena. Ma anche secondo la Legge non spetta alla guardia eseguire la pena. Anche la pena va eseguita secondo le disposizioni di colui che ha il potere di emettere la sentenza e decidere la pena. La guardia agisce per puro istinto, Ora ogni istinto va dominato.  </w:t>
      </w:r>
      <w:r>
        <w:rPr>
          <w:rFonts w:cs="Arial" w:ascii="Arial" w:hAnsi="Arial"/>
          <w:i/>
        </w:rPr>
        <w:t xml:space="preserve">  </w:t>
      </w:r>
    </w:p>
    <w:p>
      <w:pPr>
        <w:pStyle w:val="Normal"/>
        <w:spacing w:before="0" w:after="120"/>
        <w:jc w:val="both"/>
        <w:rPr>
          <w:rFonts w:ascii="Arial" w:hAnsi="Arial" w:cs="Arial"/>
          <w:i/>
          <w:i/>
        </w:rPr>
      </w:pPr>
      <w:r>
        <w:rPr>
          <w:rFonts w:cs="Arial" w:ascii="Arial" w:hAnsi="Arial"/>
          <w:i/>
        </w:rPr>
        <w:t xml:space="preserve">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 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 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 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 (Gv 18,12-27). </w:t>
      </w:r>
    </w:p>
    <w:p>
      <w:pPr>
        <w:pStyle w:val="Normal"/>
        <w:spacing w:before="0" w:after="120"/>
        <w:jc w:val="both"/>
        <w:rPr>
          <w:rFonts w:ascii="Arial" w:hAnsi="Arial" w:cs="Arial"/>
        </w:rPr>
      </w:pPr>
      <w:r>
        <w:rPr>
          <w:rFonts w:cs="Arial" w:ascii="Arial" w:hAnsi="Arial"/>
        </w:rPr>
        <w:t>La rovina degli uomini sono gli istinti di peccato. Più si pecca e più si agisce per istinto. Per istinto si decide che Gesù debba essere tolto di mezzo. Per istinto viene condannato. Nessuna razionalità e nessuna Legge, né divina e né umana, viene rispettata. Questo attesta quanto sia grande il degrado morale della nostra umanità non solo di ieri, ma di oggi e di sempre. L’istinto è il governatore della storia. Ma se la storia è governata dall’istinto, il suo frutto non potrà essere se non di tenebra, oscurità, morte. Quando l’istinto è il motore che muove l’uomo, allora sulla terra nasceranno giorni tristi e tetri, pieni di tanta sofferenza e tanto dolore. Ognuno è chiamato ad eliminare dalla terra tutti i frutti che nascono dal suo istinto. L’istinto va dominato. Madre di Dio, aiutati a dominare i nostri istinti. L’umanità tutta ne riceverà grandi benefici.</w:t>
      </w:r>
    </w:p>
    <w:p>
      <w:pPr>
        <w:pStyle w:val="Normal"/>
        <w:spacing w:before="0" w:after="120"/>
        <w:jc w:val="right"/>
        <w:rPr/>
      </w:pPr>
      <w:r>
        <w:rPr>
          <w:rFonts w:cs="Arial" w:ascii="Arial" w:hAnsi="Arial"/>
          <w:b/>
        </w:rPr>
        <w:t>15 Agost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StileTitolo1AllineatoalcentroPrima0ptDopo0pt">
    <w:name w:val="Stile Titolo 1 + Allineato al centro Prima:  0 pt Dopo:  0 pt"/>
    <w:basedOn w:val="Heading1"/>
    <w:qFormat/>
    <w:pPr>
      <w:numPr>
        <w:ilvl w:val="0"/>
        <w:numId w:val="0"/>
      </w:numPr>
      <w:spacing w:before="0" w:after="0"/>
      <w:jc w:val="center"/>
      <w:outlineLvl w:val="9"/>
    </w:pPr>
    <w:rPr>
      <w:rFont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44:00Z</dcterms:created>
  <dc:creator>pc</dc:creator>
  <dc:description/>
  <dc:language>en-US</dc:language>
  <cp:lastModifiedBy>ACER</cp:lastModifiedBy>
  <cp:lastPrinted>2010-11-10T18:24:00Z</cp:lastPrinted>
  <dcterms:modified xsi:type="dcterms:W3CDTF">2021-07-05T12:44:00Z</dcterms:modified>
  <cp:revision>2</cp:revision>
  <dc:subject/>
  <dc:title>055SABATO 30</dc:title>
</cp:coreProperties>
</file>